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6"/>
        <w:gridCol w:w="156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0710" cy="676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Ministero dell’Istruzione dell’Università e della  Ricer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TITUTO TECNICO COMMERCIALE STATALE “ABBA - BALLINI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Tirandi n. 3  -  25128 BRESCIA – </w:t>
            </w:r>
            <w:hyperlink r:id="rId3">
              <w:r>
                <w:rPr>
                  <w:rStyle w:val="InternetLink"/>
                </w:rPr>
                <w:t>www.abba-ballini.gov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. 030/307332-393363 - fax  030/303379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std15000l@pec.istruzione.it</w:t>
              </w:r>
            </w:hyperlink>
            <w:r>
              <w:rPr>
                <w:color w:val="000000"/>
                <w:lang w:val="en-US"/>
              </w:rPr>
              <w:t xml:space="preserve"> :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info@abba-ballini.it</w:t>
              </w:r>
            </w:hyperlink>
            <w:r>
              <w:rPr>
                <w:lang w:val="en-US"/>
              </w:rPr>
              <w:t xml:space="preserve">: </w:t>
            </w:r>
            <w:r>
              <w:rPr>
                <w:color w:val="365F91"/>
                <w:u w:val="single"/>
                <w:lang w:val="en-US"/>
              </w:rPr>
              <w:t>bstd15000l@istruzione.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65F91"/>
                <w:u w:val="single"/>
                <w:lang w:val="en-US"/>
              </w:rPr>
            </w:pPr>
            <w:r>
              <w:rPr>
                <w:rFonts w:cs="Calibri" w:ascii="Calibri" w:hAnsi="Calibri"/>
                <w:color w:val="365F91"/>
                <w:u w:val="single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75665" cy="780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35pt;margin-top:5.3pt;width:457.6pt;height:81.3pt;mso-wrap-style:none;v-text-anchor:middle" type="_x0000_t136">
            <v:path textpathok="t"/>
            <v:textpath on="t" fitshape="t" string="Anno Scolastico 2014/2015&#10;Scheda sintetica presentazione di &#10;Progetto di ampliamento del P.O.F. " style="font-family:&quot;Arial Narrow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83"/>
        <w:gridCol w:w="5528"/>
      </w:tblGrid>
      <w:tr>
        <w:trPr>
          <w:trHeight w:val="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A’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ntetica descrizione della finalità generale del progetto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/>
              <w:t xml:space="preserve">il responsabile avrà tra l’altro la funzione di coordinare il progetto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esponsabile è stato incaricato dal collegio docenti d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strumentale 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?</w:t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DI PROG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le specifiche funzioni eventualmente attribuite nel progetto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DESTINATARI D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STINATAR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unni, genitori, docenti, enti ester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E “FASI” DEL PROG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(il progetto, se di largo respiro, dovrebbe essere organizzato in fasi autonome ognuna delle quali con obiettivi propri il cui raggiungimento deve essere verificabile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O 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I DI SVILUPPO PREVI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IETTIVI 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A VERIFICA DEL RAGGIUNGIMENTO OBIETTIV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 xml:space="preserve">(si chiede di esplicitare i modi e strumenti della verifica di raggiungimento degl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obiettivi propostisi per ogni singola fase –o azione- in cui il progetto è organizzato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O 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DELLA VERIF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ESUMIBILE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L PERCORSO D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E’ STATO PRESENTATO E APPRO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. DELIBERA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nione disciplinare 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di Clas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dei doc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di istitu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APPORTI ESTER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(specificare se il progetto prevede rapporti con enti esterni all’Istituto – ivi incluse le scuole)</w:t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prevede rapporti con enti ester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cuo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locali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oggetti esterni coinvolti si impegnano a finanziare il progetto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568" w:leader="none"/>
                <w:tab w:val="center" w:pos="198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</w:t>
              <w:tab/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,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RISORSE  PREVENTIVE PER IL PROGETTO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darkGray"/>
              </w:rPr>
              <w:t>SOGGETTI IMPEGNATI N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PRESUMIBI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ESTE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trHeight w:val="42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darkGray"/>
              </w:rPr>
              <w:t>ATTIVITA’ AGGIUNTIVE CONNESSE PERSONALE INTERN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IPOLOGIA  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INTERVENTO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aggiuntive doc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progettazione, riunione, presenza oltre l’orario di servizio e che saranno documen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presenza di personale a.t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: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ORSE UMANE ESTERNE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PERSONALE ESTERN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cente universitario, esperto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RESTAZ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ocenza, consulenza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PREVIS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n. ore e richiesta cad.)</w:t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701"/>
      </w:tblGrid>
      <w:tr>
        <w:trPr>
          <w:trHeight w:val="32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ORSE DI BENI E SERVI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con cura le spese preventive per la realizzazione del progetto)</w:t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RISORSE NECESS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SCOPO SPECI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PESA  EVENTUALE PREVISTA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 di consu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azione (acquisto nolegg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laboratori scuol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tipologia laborator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esterne alla 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 presente scheda è un documento di sintesi che intende, dare un quadro omogeneo comune a ogni progetto;   pertanto essa non esaurisce la possibilità progettuale che può e deve trovare riscontro in un documento più ampio che dettagli obiettivi e strumenti; che ad esempio preveda l’analisi dei bisogni anche con riscontri statistici; che specifichi lo sviluppo pluriennale e gli esiti attesi a lungo periodo. Si ricorda che le risorse esterne e di beni e servizi per la realizzazione del progetto sono soggette a compatibilità finanziaria dell’istituto.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/>
      </w:pPr>
      <w:r>
        <w:rPr/>
        <w:t xml:space="preserve">Brescia, _____/______/______ </w:t>
        <w:tab/>
      </w:r>
      <w:r>
        <w:rPr>
          <w:rFonts w:cs="Arial" w:ascii="Arial" w:hAnsi="Arial"/>
          <w:sz w:val="20"/>
          <w:szCs w:val="20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/>
        <w:tab/>
        <w:tab/>
        <w:t>Elena Lazza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40" w:leader="none"/>
      </w:tabs>
      <w:jc w:val="both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ba-ballini.gov.it/" TargetMode="External"/><Relationship Id="rId4" Type="http://schemas.openxmlformats.org/officeDocument/2006/relationships/hyperlink" Target="mailto:bstd15000l@pec.istruzione.it" TargetMode="External"/><Relationship Id="rId5" Type="http://schemas.openxmlformats.org/officeDocument/2006/relationships/hyperlink" Target="mailto:info@abba-ballini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7:00Z</dcterms:created>
  <dc:creator>abba</dc:creator>
  <dc:description/>
  <cp:keywords/>
  <dc:language>en-US</dc:language>
  <cp:lastModifiedBy>Patrizia Sabino</cp:lastModifiedBy>
  <cp:lastPrinted>2011-09-15T08:37:00Z</cp:lastPrinted>
  <dcterms:modified xsi:type="dcterms:W3CDTF">2014-09-16T10:03:00Z</dcterms:modified>
  <cp:revision>9</cp:revision>
  <dc:subject/>
  <dc:title> </dc:title>
</cp:coreProperties>
</file>