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756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Monotype Corsiva" w:hAnsi="Monotype Corsiv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color w:val="000000"/>
                <w:sz w:val="32"/>
                <w:szCs w:val="32"/>
              </w:rPr>
              <w:t>Ministero dell’Istruzione dell’Università e della 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TITUTO TECNICO COMMERCIALE STATALE “ABBA - BALLINI”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a Tirandi n. 3  -  25128 BRESCI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tel. 030/307332-393363 - fax  030/30337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bstd15000l@pec.istruzione.it</w:t>
              </w:r>
            </w:hyperlink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www.abba-ballini.it  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info@abba-ballini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39790</wp:posOffset>
                  </wp:positionH>
                  <wp:positionV relativeFrom="paragraph">
                    <wp:posOffset>1593850</wp:posOffset>
                  </wp:positionV>
                  <wp:extent cx="800100" cy="58991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39790</wp:posOffset>
                  </wp:positionH>
                  <wp:positionV relativeFrom="paragraph">
                    <wp:posOffset>1593850</wp:posOffset>
                  </wp:positionV>
                  <wp:extent cx="800100" cy="58991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635</wp:posOffset>
                  </wp:positionV>
                  <wp:extent cx="1047750" cy="781050"/>
                  <wp:effectExtent l="0" t="0" r="0" b="0"/>
                  <wp:wrapNone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Heading1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IANO DI LAVORO DELLA CLASSE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1642"/>
        <w:gridCol w:w="1194"/>
        <w:gridCol w:w="1269"/>
        <w:gridCol w:w="82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I.S. “Abba – Ballini” – Brescia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scolastico …………………………………………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lio della classe ……………………………………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ttore Economic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AF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icolazione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</w:t>
            </w:r>
          </w:p>
        </w:tc>
      </w:tr>
      <w:tr>
        <w:trPr>
          <w:trHeight w:val="34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Turism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zione in ingresso della class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comportamentali da raggiunger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cognitivi da raggiunger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didattich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rtamenti condivisi nei confronti della class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i da svolger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iferimento ai piani di lavoro individuali dei docenti depositati in segreteria didattica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i adottati e consigliat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iferimento all’elenco dei libri di testo in adozione depositato in segreteria)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ori che concorrono alla valutazione (con riferimento alla situazione personale, alla classe, ad un criterio assoluto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 e scala di valutazione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di osservazione per la verifica e la valutazione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per la verifica formativa (controllo in itinere del processo di apprendimento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 per la verifica sommativa (controllo del profitto scolastico ai fini della classificazione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egie da mettere in atto per il supporto e il recupero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zione dei carichi di lavoro settimanali (per ciascuna disciplina in rapporto al tempo di studio mediamente disponibile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titeri per la quantificazione dei crediti scolastici e formativ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integrative (progetti, viaggi di istruzione, visite didattiche e aziendali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Firmato dal COORDINATORE DI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Visto dal Dirigente Scola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b/>
          <w:i/>
        </w:rPr>
        <w:t>Data di presentazione: 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6372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td15000l@pec.istruzione.it" TargetMode="External"/><Relationship Id="rId4" Type="http://schemas.openxmlformats.org/officeDocument/2006/relationships/hyperlink" Target="mailto:info@abba-ballini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6:00Z</dcterms:created>
  <dc:creator>Giorgio Tortelli</dc:creator>
  <dc:description/>
  <cp:keywords/>
  <dc:language>en-US</dc:language>
  <cp:lastModifiedBy>Elena Lazzari</cp:lastModifiedBy>
  <cp:lastPrinted>2014-09-05T12:15:00Z</cp:lastPrinted>
  <dcterms:modified xsi:type="dcterms:W3CDTF">2014-10-22T14:08:00Z</dcterms:modified>
  <cp:revision>8</cp:revision>
  <dc:subject/>
  <dc:title/>
</cp:coreProperties>
</file>