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6756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3" r="-6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Monotype Corsiva" w:hAnsi="Monotype Corsiv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color w:val="000000"/>
                <w:sz w:val="32"/>
                <w:szCs w:val="32"/>
              </w:rPr>
              <w:t>Ministero dell’Istruzione dell’Università e della  Rice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TITUTO TECNICO COMMERCIALE STATALE “ABBA - BALLINI”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 Tirandi n. 3  -  25128 BRESCI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tel. 030/307332-393363 - fax  030/30337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fr-FR"/>
                </w:rPr>
                <w:t>bstd15000l@pec.istruzione.it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 xml:space="preserve"> www.abba-ballini.it  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fr-FR"/>
                </w:rPr>
                <w:t>info@abba-ballini.gov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39790</wp:posOffset>
                  </wp:positionH>
                  <wp:positionV relativeFrom="paragraph">
                    <wp:posOffset>1593850</wp:posOffset>
                  </wp:positionV>
                  <wp:extent cx="800100" cy="589915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939790</wp:posOffset>
                  </wp:positionH>
                  <wp:positionV relativeFrom="paragraph">
                    <wp:posOffset>1593850</wp:posOffset>
                  </wp:positionV>
                  <wp:extent cx="800100" cy="589915"/>
                  <wp:effectExtent l="0" t="0" r="0" b="0"/>
                  <wp:wrapNone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635</wp:posOffset>
                  </wp:positionV>
                  <wp:extent cx="1047750" cy="781050"/>
                  <wp:effectExtent l="0" t="0" r="0" b="0"/>
                  <wp:wrapNone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9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</w:p>
    <w:p>
      <w:pPr>
        <w:pStyle w:val="Heading1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PIANO DI LAVORO DELLA CLASSE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1642"/>
        <w:gridCol w:w="1194"/>
        <w:gridCol w:w="1269"/>
        <w:gridCol w:w="822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I.S. “Abba – Ballini” – Brescia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 scolastico …………………………………………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iglio della classe ……………………………………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ttore Economico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AF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ticolazione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A</w:t>
            </w:r>
          </w:p>
        </w:tc>
      </w:tr>
      <w:tr>
        <w:trPr>
          <w:trHeight w:val="34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Turism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 comportamentali da raggiunger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 cognitivi da raggiunger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didattich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rtamenti condivisi nei confronti della class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mi da svolger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riferimento ai piani di lavoro individuali dei docenti depositati in segreteria didattica)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i adottati e consigliati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riferimento all’elenco dei libri di testo in adozione depositato in segreteria)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tori che concorrono alla valutazione (con riferimento alla situazione personale, alla classe, ad un criterio assoluto)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iteri e scala di valutazione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menti di osservazione per la verifica e la valutazion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menti per la verifica formativa (controllo in itinere del processo di apprendimento)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menti per la verifica sommativa (controllo del profitto scolastico ai fini della classificazione)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da mettere in atto per il supporto e il recuper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zione dei carichi di lavoro settimanali (per ciascuna disciplina in rapporto al tempo di studio mediamente disponibile)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titeri per la quantificazione dei crediti scolastici e formativi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integrative (progetti, viaggi di istruzione, visite didattiche e aziendali)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Firmato dal COORDINATORE DI CLAS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Visto dal Dirigente Scolast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16"/>
          <w:szCs w:val="16"/>
        </w:rPr>
      </w:pPr>
      <w:r>
        <w:rPr>
          <w:b/>
          <w:i/>
        </w:rPr>
        <w:t>Data di presentazione: ___________________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</w:t>
      </w:r>
      <w:r>
        <w:rPr/>
        <w:tab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496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6372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td15000l@pec.istruzione.it" TargetMode="External"/><Relationship Id="rId4" Type="http://schemas.openxmlformats.org/officeDocument/2006/relationships/hyperlink" Target="mailto:info@abba-ballini.gov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0:27:00Z</dcterms:created>
  <dc:creator>Giorgio Tortelli</dc:creator>
  <dc:description/>
  <cp:keywords/>
  <dc:language>en-US</dc:language>
  <cp:lastModifiedBy>Maddalena Giangrossi</cp:lastModifiedBy>
  <cp:lastPrinted>2014-09-05T12:15:00Z</cp:lastPrinted>
  <dcterms:modified xsi:type="dcterms:W3CDTF">2015-09-29T10:47:00Z</dcterms:modified>
  <cp:revision>4</cp:revision>
  <dc:subject/>
  <dc:title/>
</cp:coreProperties>
</file>