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/LA  SOTTOSCRITTO/A                                                                         DOCENTE  TEMPO INDETERMINATO/DETERMINATO    PRESSO QUESTO ISTITUTO,   CHIEDE DI POTER  ACCOMPAGNARE GLI STUDENTI IN STAGE LINGUISTICO A: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  <w:sz w:val="16"/>
          <w:szCs w:val="16"/>
        </w:rPr>
        <w:t>SOTTOLINEARE LA PARTE INTERESS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URNEMOUTH  (1 SETTIMANA dal 11 al 17 settemb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TA (1 SETTIMANA dal 11 al 17 settemb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TA (2 SETTIMANE dal 4 al 17 settemb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IBES (1 SETTIMANA dal 11 al 17 settemb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VIGLIA (1 SETTIMANA dal 11 al 17 settemb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AL FINE DICHIARA  D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SSERE DOCENTE DNL DI INDIRIZZO CON I REQUISITI PER EROGARE LEZIONI CL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SSERE DOCENTE DNL DI INDIRIZZO ASPIRANTE AD OTTENERE I REQUISITI PER EROGARE LEZIONI CL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VERE COMPETENZA NELLA LINGUA STRANIERA INGLESE  FRANCESE SPAGNOLO PARI AL LIVELLO </w:t>
      </w:r>
      <w:r>
        <w:rPr>
          <w:b/>
          <w:sz w:val="28"/>
          <w:szCs w:val="28"/>
        </w:rPr>
        <w:t xml:space="preserve">A1  A2  B1  B2  C1  C2 </w:t>
      </w:r>
      <w:r>
        <w:rPr>
          <w:b/>
        </w:rPr>
        <w:t>DEL FRAMEWORK EUROPEO (</w:t>
      </w:r>
      <w:r>
        <w:rPr>
          <w:b/>
          <w:sz w:val="16"/>
          <w:szCs w:val="16"/>
        </w:rPr>
        <w:t xml:space="preserve">SOTTOLINEARE IL LIVELLO DI CONOSCENZA POSSEDUTO)/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LTRE COMPETENZE (</w:t>
      </w:r>
      <w:r>
        <w:rPr>
          <w:b/>
          <w:sz w:val="16"/>
          <w:szCs w:val="16"/>
        </w:rPr>
        <w:t>SPECIFICARE QUAL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TA: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;MS Mincho" w:cs="Lohit Hindi;MS Minch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27:00Z</dcterms:created>
  <dc:creator>Maddalena Giangrossi</dc:creator>
  <dc:description/>
  <dc:language>en-US</dc:language>
  <cp:lastModifiedBy>Maddalena Giangrossi</cp:lastModifiedBy>
  <dcterms:modified xsi:type="dcterms:W3CDTF">2016-03-12T11:27:00Z</dcterms:modified>
  <cp:revision>2</cp:revision>
  <dc:subject/>
  <dc:title/>
</cp:coreProperties>
</file>