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5200" cy="157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Il sottoscritto…………………………………………………………………………………………………………………………………………….……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 xml:space="preserve">padre/madre di…………………………………………………………………………….…………………… della classe …………………….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nato/a ………………………………………………………………..il…………………………………………………………………………………….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eastAsia="Lucida Grande;Times New Roman"/>
        </w:rPr>
      </w:pPr>
      <w:r>
        <w:rPr>
          <w:rFonts w:eastAsia="Lucida Grande;Times New Roman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eastAsia="Lucida Grande;Times New Roman"/>
        </w:rPr>
        <w:t xml:space="preserve">                                                                                     </w:t>
      </w:r>
      <w:r>
        <w:rPr/>
        <w:t xml:space="preserve">DICHIARA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 xml:space="preserve">di essere a conoscenza della natura e modalità di svolgimento del corso per rianimazione cardiopolmonare di base con utilizzo del defibrillatore ( BLSD)  e di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eastAsia="Lucida Grande;Times New Roman"/>
        </w:rPr>
      </w:pPr>
      <w:r>
        <w:rPr>
          <w:rFonts w:eastAsia="Lucida Grande;Times New Roman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eastAsia="Lucida Grande;Times New Roman"/>
        </w:rPr>
        <w:t xml:space="preserve">                                                                                      </w:t>
      </w:r>
      <w:r>
        <w:rPr/>
        <w:t xml:space="preserve">AUTORIZZARE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eastAsia="Lucida Grande;Times New Roman"/>
        </w:rPr>
        <w:t xml:space="preserve"> </w:t>
      </w:r>
      <w:r>
        <w:rPr/>
        <w:t xml:space="preserve">il/la proprio/a figlio/a a partecipare al corso di formazione </w:t>
      </w:r>
      <w:bookmarkStart w:id="0" w:name="GoBack"/>
      <w:bookmarkEnd w:id="0"/>
      <w:r>
        <w:rPr/>
        <w:t xml:space="preserve">per l’anno scolastico 2016-17 organizzato dall’IIS “G. Antonietti” di Iseo con l’aiuto dell’Associazione “Gianluca nel cuore”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Iseo,………………………………………………                                                  Firm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60"/>
        <w:jc w:val="both"/>
        <w:rPr/>
      </w:pPr>
      <w:r>
        <w:rPr>
          <w:b/>
        </w:rPr>
        <w:t xml:space="preserve">Il presente modulo deve essere consegnato in segreteria didattica entro il 10 marzo 2017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4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16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16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16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16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widowControl/>
      <w:bidi w:val="0"/>
      <w:spacing w:lineRule="auto" w:line="256" w:before="0" w:after="16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25:00Z</dcterms:created>
  <dc:creator>anna becchetti</dc:creator>
  <dc:description/>
  <cp:keywords/>
  <dc:language>en-US</dc:language>
  <cp:lastModifiedBy>Elena Lazzari</cp:lastModifiedBy>
  <dcterms:modified xsi:type="dcterms:W3CDTF">2017-02-22T14:42:00Z</dcterms:modified>
  <cp:revision>3</cp:revision>
  <dc:subject/>
  <dc:title/>
</cp:coreProperties>
</file>