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dell'I.T.C.S. "Abba-Ballini" di Bre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DI DIFFUSIONE E CONSENSO AL TRATTAMENTO DEI DATI PERSONAL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......................................................................................... Prov.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............................................................................ C.A.P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/ssa della classe 5^ sezione ........                      nell'a.s.  20......./20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che codesto istituto comunichi o diffonda, anche a privati e per via telematica, i propri dati relativi agli esiti scolastici (intermedi e finali) e gli altri dati personali diversi da quelli sensibili e giudiziari, pertinenti alle predette fina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 esprime</w:t>
      </w:r>
    </w:p>
    <w:p>
      <w:pPr>
        <w:pStyle w:val="Normal"/>
        <w:jc w:val="both"/>
        <w:rPr/>
      </w:pPr>
      <w:r>
        <w:rPr/>
        <w:t>il consenso al trattamento dei propri dati personali richiesti dalle ditte per la selezione del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a normativa sulla protezione dei dati personali - regolamento UE 679 del 27.04.2016 - si rendono le seguenti informazio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dati personali sono richiesti, raccolti e trattati per lo svolgimento delle specifiche funzioni istituzionali e nei limiti previsti dalla relativa normati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municazione o la diffusione dei dati personali a soggetti pubblici o privati viene effettuata solo se prevista da norme di legge o di regolamento o se risulta necessaria per lo svolgimento delle funzioni istituz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interessato potrà in ogni momento revocare il proprio consenso alla diffusione dei dati person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titolare dei dati trattati è il titolare della ditta richiedente i dati per l'avvio della selezione del personale che si obbliga a trattare i dati per la finalità indicata (selezione del personale)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7112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4:00Z</dcterms:created>
  <dc:creator>Elena Lazzari</dc:creator>
  <dc:description/>
  <cp:keywords/>
  <dc:language>en-US</dc:language>
  <cp:lastModifiedBy>Brunella Vita</cp:lastModifiedBy>
  <cp:lastPrinted>2018-06-08T12:24:00Z</cp:lastPrinted>
  <dcterms:modified xsi:type="dcterms:W3CDTF">2018-06-08T11:04:00Z</dcterms:modified>
  <cp:revision>5</cp:revision>
  <dc:subject/>
  <dc:title/>
</cp:coreProperties>
</file>