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1014730</wp:posOffset>
                </wp:positionV>
                <wp:extent cx="5841365" cy="8902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  <w:gridCol w:w="1334"/>
                              <w:gridCol w:w="3119"/>
                              <w:gridCol w:w="1241"/>
                            </w:tblGrid>
                            <w:tr>
                              <w:trPr>
                                <w:tblHeader w:val="true"/>
                                <w:trHeight w:val="11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BodyA"/>
                                    <w:pBdr/>
                                    <w:bidi w:val="0"/>
                                    <w:jc w:val="left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bCs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FreeForm"/>
                                    <w:keepNext w:val="true"/>
                                    <w:pBdr/>
                                    <w:bidi w:val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FreeForm"/>
                                    <w:keepNext w:val="true"/>
                                    <w:pBdr/>
                                    <w:bidi w:val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FreeForm"/>
                                    <w:keepNext w:val="true"/>
                                    <w:pBdr/>
                                    <w:bidi w:val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1 B2 C1,C1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FreeForm"/>
                                    <w:keepNext w:val="true"/>
                                    <w:pBdr/>
                                    <w:bidi w:val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,b,c,d,e</w:t>
                                  </w:r>
                                </w:p>
                                <w:p>
                                  <w:pPr>
                                    <w:pStyle w:val="FreeForm"/>
                                    <w:keepNext w:val="true"/>
                                    <w:pBdr/>
                                    <w:bidi w:val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bCs/>
                                    </w:rPr>
                                    <w:t>M,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700.95pt;mso-wrap-distance-left:0pt;mso-wrap-distance-right:0pt;mso-wrap-distance-top:0pt;mso-wrap-distance-bottom:0pt;margin-top:79.9pt;mso-position-vertical-relative:page;margin-left:7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0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  <w:gridCol w:w="1334"/>
                        <w:gridCol w:w="3119"/>
                        <w:gridCol w:w="1241"/>
                      </w:tblGrid>
                      <w:tr>
                        <w:trPr>
                          <w:tblHeader w:val="true"/>
                          <w:trHeight w:val="11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BodyA"/>
                              <w:pBdr/>
                              <w:bidi w:val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FreeForm"/>
                              <w:keepNext w:val="true"/>
                              <w:pBdr/>
                              <w:bidi w:val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24"/>
                                <w:szCs w:val="24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FreeForm"/>
                              <w:keepNext w:val="true"/>
                              <w:pBdr/>
                              <w:bidi w:val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FreeForm"/>
                              <w:keepNext w:val="true"/>
                              <w:pBdr/>
                              <w:bidi w:val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24"/>
                                <w:szCs w:val="24"/>
                              </w:rPr>
                              <w:t>B1 B2 C1,C1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  <w:p>
                            <w:pPr>
                              <w:pStyle w:val="FreeForm"/>
                              <w:keepNext w:val="true"/>
                              <w:pBdr/>
                              <w:bidi w:val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24"/>
                                <w:szCs w:val="24"/>
                              </w:rPr>
                              <w:t>a,b,c,d,e</w:t>
                            </w:r>
                          </w:p>
                          <w:p>
                            <w:pPr>
                              <w:pStyle w:val="FreeForm"/>
                              <w:keepNext w:val="true"/>
                              <w:pBdr/>
                              <w:bidi w:val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</w:rPr>
                              <w:t>M, R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pBdr/>
      <w:tabs>
        <w:tab w:val="clear" w:pos="9632"/>
        <w:tab w:val="right" w:pos="9612" w:leader="none"/>
      </w:tabs>
      <w:bidi w:val="0"/>
      <w:jc w:val="center"/>
      <w:rPr/>
    </w:pPr>
    <w:r>
      <w:rPr>
        <w:b/>
        <w:bCs/>
        <w:color w:val="001ECA"/>
        <w:sz w:val="36"/>
        <w:szCs w:val="36"/>
      </w:rPr>
      <w:t>Iscrizioni per corsi di Inglese Rete CLIL Lunardi 201</w:t>
    </w:r>
    <w:r>
      <w:rPr>
        <w:b/>
        <w:bCs/>
        <w:color w:val="001ECA"/>
        <w:sz w:val="36"/>
        <w:szCs w:val="36"/>
        <w:lang w:val="it-IT"/>
      </w:rPr>
      <w:t>6</w:t>
    </w:r>
    <w:r>
      <w:rPr>
        <w:b/>
        <w:bCs/>
        <w:color w:val="001ECA"/>
        <w:sz w:val="36"/>
        <w:szCs w:val="36"/>
      </w:rPr>
      <w:t>/201</w:t>
    </w:r>
    <w:r>
      <w:rPr>
        <w:b/>
        <w:bCs/>
        <w:color w:val="001ECA"/>
        <w:sz w:val="36"/>
        <w:szCs w:val="36"/>
        <w:lang w:val="it-IT"/>
      </w:rPr>
      <w:t>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FooterA">
    <w:name w:val="Header &amp; Footer A"/>
    <w:qFormat/>
    <w:pPr>
      <w:widowControl/>
      <w:pBdr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0"/>
      <w:szCs w:val="20"/>
      <w:lang w:val="en-US" w:eastAsia="zh-CN" w:bidi="ar-SA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it-IT" w:eastAsia="zh-CN" w:bidi="ar-SA"/>
    </w:rPr>
  </w:style>
  <w:style w:type="paragraph" w:styleId="BodyA">
    <w:name w:val="Body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FreeForm">
    <w:name w:val="Free Form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/>
  <dc:description/>
  <dc:language>en-US</dc:language>
  <cp:lastModifiedBy/>
  <cp:revision>0</cp:revision>
  <dc:subject/>
  <dc:title/>
</cp:coreProperties>
</file>